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Zpráva o vztazích mezi ovládající a ovládanou osobou a o vztazích mezi ovládanou osobou a ostatními osobami ovládanými stejnou ovládající osobou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za  rok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</w:rPr>
        <w:t xml:space="preserve">Představenstvo  společnosti Interhotel Olympik, a. s. se sídlem Praha 8, Sokolovská 138, PSČ 18600, IČ 45272271, zapsané v obchodním rejstříku Městského soudu v Praze, oddíl B, vložka 1429, vyhotovilo na základě ustanovení § 66a odst. 9 zákona č. 513/1991 Sb. v platném znění, za období od 1.1.2007 do 31.12.2007 tuto zprávu o vztazích mezi společností Interhotel Olympik,  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.,  jako osobou ovládanou společností Olympik Holding, a.s., IČ 63998807, se sídlem Jesenice, Ke Studni 366, PSČ 252 42,  zapsané v obchodním rejstříku Městského soudu v Praze, oddíl B, vložka 3467.</w:t>
      </w:r>
    </w:p>
    <w:p>
      <w:pPr>
        <w:pStyle w:val="Zkladntext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uktura vztahů mezi ovládající a ovládanou osobou a dalšími osobami ovládanými toutéž ovládající osobou </w:t>
      </w:r>
    </w:p>
    <w:p>
      <w:pPr>
        <w:pStyle w:val="NormlnX"/>
        <w:spacing w:before="0" w:after="120"/>
        <w:rPr>
          <w:rFonts w:ascii="Times New Roman" w:hAnsi="Times New Roman" w:cs="Times New Roman"/>
          <w:b/>
          <w:b/>
          <w:color w:val="000000"/>
          <w:spacing w:val="4"/>
          <w:sz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</w:rPr>
      </w:r>
    </w:p>
    <w:p>
      <w:pPr>
        <w:pStyle w:val="NormlnX"/>
        <w:spacing w:before="0" w:after="120"/>
        <w:rPr>
          <w:rFonts w:ascii="Times New Roman" w:hAnsi="Times New Roman" w:cs="Times New Roman"/>
          <w:color w:val="000000"/>
          <w:spacing w:val="4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198120</wp:posOffset>
                </wp:positionV>
                <wp:extent cx="13906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Ing. Stanislav Adamec Dr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5.6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Ing. Stanislav Adamec Dr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X"/>
        <w:spacing w:before="0" w:after="12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</w:r>
    </w:p>
    <w:p>
      <w:pPr>
        <w:pStyle w:val="NormlnX"/>
        <w:spacing w:before="0" w:after="120"/>
        <w:rPr>
          <w:rFonts w:ascii="Times New Roman" w:hAnsi="Times New Roman" w:cs="Times New Roman"/>
          <w:color w:val="000000"/>
          <w:spacing w:val="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248285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9.55pt" to="224.3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</w:rPr>
        <w:tab/>
        <w:tab/>
        <w:tab/>
      </w:r>
    </w:p>
    <w:p>
      <w:pPr>
        <w:pStyle w:val="NormlnX"/>
        <w:spacing w:before="0" w:after="12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 xml:space="preserve">  </w:t>
      </w:r>
    </w:p>
    <w:p>
      <w:pPr>
        <w:pStyle w:val="NormlnX"/>
        <w:spacing w:before="0" w:after="12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4"/>
          <w:sz w:val="22"/>
        </w:rPr>
        <w:t>55 %</w:t>
      </w:r>
    </w:p>
    <w:p>
      <w:pPr>
        <w:pStyle w:val="NormlnX"/>
        <w:spacing w:before="0" w:after="120"/>
        <w:rPr>
          <w:rFonts w:ascii="Times New Roman" w:hAnsi="Times New Roman" w:cs="Times New Roman"/>
          <w:color w:val="000000"/>
          <w:spacing w:val="4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25400</wp:posOffset>
                </wp:positionV>
                <wp:extent cx="13906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ABR, a.s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IČ 25605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ABR, a.s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IČ 25605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X"/>
        <w:tabs>
          <w:tab w:val="clear" w:pos="708"/>
          <w:tab w:val="center" w:pos="4536" w:leader="none"/>
        </w:tabs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ab/>
      </w:r>
    </w:p>
    <w:p>
      <w:pPr>
        <w:pStyle w:val="NormlnX"/>
        <w:spacing w:before="0" w:after="120"/>
        <w:ind w:left="1985" w:right="1701" w:hanging="0"/>
        <w:jc w:val="center"/>
        <w:rPr>
          <w:rFonts w:ascii="Times New Roman" w:hAnsi="Times New Roman" w:cs="Times New Roman"/>
          <w:color w:val="000000"/>
          <w:spacing w:val="4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75565</wp:posOffset>
                </wp:positionV>
                <wp:extent cx="0" cy="6400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5.95pt" to="224.3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X"/>
        <w:tabs>
          <w:tab w:val="clear" w:pos="708"/>
          <w:tab w:val="left" w:pos="1701" w:leader="none"/>
          <w:tab w:val="left" w:pos="2552" w:leader="none"/>
        </w:tabs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>64,65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91440</wp:posOffset>
                </wp:positionV>
                <wp:extent cx="138049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Ing. Stanislav Adamec Dr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7.2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Ing. Stanislav Adamec DrS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X"/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325</wp:posOffset>
                </wp:positionH>
                <wp:positionV relativeFrom="paragraph">
                  <wp:posOffset>299085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3.55pt" to="339.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ab/>
        <w:tab/>
        <w:tab/>
        <w:tab/>
        <w:tab/>
        <w:tab/>
        <w:t xml:space="preserve">    30,57 %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203200</wp:posOffset>
                </wp:positionV>
                <wp:extent cx="1380490" cy="55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nglitina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Olympik  Holding, a.s.</w:t>
                            </w:r>
                          </w:p>
                          <w:p>
                            <w:pPr>
                              <w:pStyle w:val="Anglitina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nglitina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IČ 63998807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6pt;mso-position-vertical-relative:text;margin-left:166.4pt;mso-position-horizontal-relative:text">
                <v:textbox inset="0.0395833333333333in,0.05in,0.0395833333333333in">
                  <w:txbxContent>
                    <w:p>
                      <w:pPr>
                        <w:pStyle w:val="Anglitina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Olympik  Holding, a.s.</w:t>
                      </w:r>
                    </w:p>
                    <w:p>
                      <w:pPr>
                        <w:pStyle w:val="Anglitina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</w:r>
                    </w:p>
                    <w:p>
                      <w:pPr>
                        <w:pStyle w:val="Anglitina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IČ 6399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X"/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</w:r>
    </w:p>
    <w:p>
      <w:pPr>
        <w:pStyle w:val="NormlnX"/>
        <w:tabs>
          <w:tab w:val="clear" w:pos="708"/>
          <w:tab w:val="left" w:pos="3969" w:leader="none"/>
        </w:tabs>
        <w:spacing w:before="0" w:after="120"/>
        <w:rPr>
          <w:rFonts w:ascii="Times New Roman" w:hAnsi="Times New Roman" w:cs="Times New Roman"/>
          <w:color w:val="000000"/>
          <w:spacing w:val="4"/>
          <w:sz w:val="22"/>
          <w:lang w:val="en-GB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248285</wp:posOffset>
                </wp:positionV>
                <wp:extent cx="0" cy="6400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9.55pt" to="224.3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X"/>
        <w:spacing w:before="0" w:after="120"/>
        <w:ind w:left="1985" w:right="1701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 xml:space="preserve">                                                                  </w:t>
      </w:r>
    </w:p>
    <w:p>
      <w:pPr>
        <w:pStyle w:val="NormlnX"/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 xml:space="preserve">51,28 %                                                               </w:t>
      </w:r>
    </w:p>
    <w:p>
      <w:pPr>
        <w:pStyle w:val="NormlnX"/>
        <w:tabs>
          <w:tab w:val="clear" w:pos="708"/>
          <w:tab w:val="left" w:pos="5529" w:leader="none"/>
        </w:tabs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  <w:lang w:val="en-GB"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107315</wp:posOffset>
                </wp:positionV>
                <wp:extent cx="1390650" cy="56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Interhotel Olympik, a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IČ 45272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8.4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Interhotel Olympik, a.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IČ 4527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121920</wp:posOffset>
                </wp:positionV>
                <wp:extent cx="1380490" cy="557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Ing. Stanislav Adamec Dr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9.6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Ing. Stanislav Adamec Dr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X"/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146685</wp:posOffset>
                </wp:positionV>
                <wp:extent cx="822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.55pt" to="339.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 xml:space="preserve">                                                                     </w:t>
      </w:r>
    </w:p>
    <w:p>
      <w:pPr>
        <w:pStyle w:val="NormlnX"/>
        <w:tabs>
          <w:tab w:val="clear" w:pos="708"/>
          <w:tab w:val="left" w:pos="5529" w:leader="none"/>
        </w:tabs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8605</wp:posOffset>
                </wp:positionH>
                <wp:positionV relativeFrom="paragraph">
                  <wp:posOffset>1803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2pt" to="221.1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>32,24 %</w:t>
      </w:r>
    </w:p>
    <w:p>
      <w:pPr>
        <w:pStyle w:val="NormlnX"/>
        <w:spacing w:before="0" w:after="120"/>
        <w:ind w:left="1985" w:right="1701" w:hanging="0"/>
        <w:rPr>
          <w:rFonts w:ascii="Times New Roman" w:hAnsi="Times New Roman" w:cs="Times New Roman"/>
          <w:color w:val="000000"/>
          <w:spacing w:val="4"/>
          <w:sz w:val="22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2"/>
          <w:lang w:val="en-GB"/>
        </w:rPr>
        <w:tab/>
        <w:tab/>
        <w:t xml:space="preserve">100 %        </w:t>
        <w:tab/>
        <w:tab/>
        <w:tab/>
        <w:t xml:space="preserve">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280</wp:posOffset>
                </wp:positionH>
                <wp:positionV relativeFrom="paragraph">
                  <wp:posOffset>236855</wp:posOffset>
                </wp:positionV>
                <wp:extent cx="13906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lympik Garn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a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IČ 25096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8.6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Olympik Garni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a.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IČ 25096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álně propojené osoby – stav k 31. 12. 2007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2"/>
        <w:gridCol w:w="1683"/>
        <w:gridCol w:w="1682"/>
        <w:gridCol w:w="168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R, a.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ympik Holding, a. 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hotel Olympik, a. 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ympik Garni, a. 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. Ing. Stanislav Adamec, DrSc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edseda představens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edseda dozorčí rad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edseda dozorčí ra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předseda dozorčí rad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. Naděžda Adamcov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dozorčí ra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dozorčí rad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představens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na Kadlecov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představens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představenst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představens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ora Adamcov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dozorčí ra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představens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představenstv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astislav Š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edseda představenst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edseda představens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edseda představenstv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. Ing. Jiří Bouš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len představenst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ístopředseda dozorčí rad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. Ing. Zora Říhová, Csc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edseda dozorčí ra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ístopředseda dozorčí ra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účetním období 2007 byly mezi ovládající (Olympik Holding, a.s.) a ovládanými osobami (Interhotel Olympik, a.s. a Olympik Garni, a.s.)  uzavřeny tyto smlouv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134"/>
        <w:gridCol w:w="5173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luvní st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 uzavření smlouv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lou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ympik Holding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hotel Olympik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007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mlouva o pronájmu drobného majetku s platností od 1.1.20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ympik Holding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ympik Garni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007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louva o pronájmu drobného majetku s platností od 1.1.2007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ouvy mezi společnostmi Olympik Holding, a.s. (ovládající) a  Interhotel Olympik, a. s. (ovládanou), které měly platnost v roce  2007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</w:rPr>
        <w:t>Dne 31.12.2006 byla mezi společnostmi Interhotel Olympik, a. s. a Olympik Holding, a. s. uzavřena Smlouva o spolupráci s platností od 1.1.2007. Předmětem této smlouvy je zabezpečení spolupráce v těchto procesech: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hodní činnost a spolupráce při uzavírání smluvních vztahů s partnery, reklamní a marketingová činnost, vytváření datových objektů jako základní informační zdroje pro řízení hotelu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Zabezpečování veškerého nákupu zboží a materiálu s cílem dosažení optimálních cen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ování veškerých procesů spojených s rozvojem a údržbou počítačové sítě po stránce hardware i software a s propojováním prostředků informačních technologií se systémem řízení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>Zajišťování komplexní péče o správu majetku vč. úklidu a praní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ání komplexní právní pomoci včetně právní podpory a zastupování. Zajišťování školení personálu v oblasti bezpečnosti a hygieny práce a požárních předpisů, školení v oblasti personálního růstu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Olympik Holding, a.s. jako držitel ochranné známky společnosti  poskytuje licenci k jejímu užívání.</w:t>
      </w:r>
    </w:p>
    <w:p>
      <w:pPr>
        <w:pStyle w:val="TextBody"/>
        <w:spacing w:before="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uzavřená 1.1.2007 na pronájem majetku zahrnuje pronájem zařizovacích předmětů pro úsek odbytu a pronájem hotelového prádl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mlouvy uzavřené mezi společnostmi Interhotel Olympik, a. s. (ovládající) a Olympik Garni, a. s. (ovládanou) v roce 2007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134"/>
        <w:gridCol w:w="51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hotel Olympik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ympik Garni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louvy o půjčce číslo 27-28</w:t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Smlouvy mezi společnostmi Interhotel Olympik, a. s. (ovládající) a Olympik Garni, a. s. (ovládanou), které měly platnost v roce  2007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emní smlouvy</w:t>
      </w:r>
    </w:p>
    <w:p>
      <w:pPr>
        <w:pStyle w:val="TextBody"/>
        <w:spacing w:before="0" w:after="12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ájem parkovacích míst společností Interhotel Olympik, a.s. společnosti Olympik Garni, a.s.</w:t>
      </w:r>
    </w:p>
    <w:p>
      <w:pPr>
        <w:pStyle w:val="TextBody"/>
        <w:spacing w:before="0" w:after="12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ájem telefonní ústředny společností Olympik Garni, a.s. společnosti Interhotel Olympik, a. s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o poskytování služeb</w:t>
      </w:r>
    </w:p>
    <w:p>
      <w:pPr>
        <w:pStyle w:val="TextBody"/>
        <w:spacing w:before="0" w:after="12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í hotelového prádla společností Interhotel Olympik, a.s. pro hosty společnosti Olympik Garni, a.s.</w:t>
      </w:r>
    </w:p>
    <w:p>
      <w:pPr>
        <w:pStyle w:val="TextBody"/>
        <w:spacing w:before="0" w:after="120"/>
        <w:ind w:firstLine="360"/>
        <w:rPr/>
      </w:pPr>
      <w:r>
        <w:rPr>
          <w:rFonts w:cs="Times New Roman" w:ascii="Times New Roman" w:hAnsi="Times New Roman"/>
          <w:sz w:val="24"/>
        </w:rPr>
        <w:t xml:space="preserve">Ceny při uzavírání smluv mezi spojenými osobami jsou sjednané tak, jak by byly sjednány mezi nezávislými osobami v běžných obchodních vztazích za stejných nebo obdobných podmínek. </w:t>
      </w:r>
    </w:p>
    <w:p>
      <w:pPr>
        <w:pStyle w:val="TextBody"/>
        <w:spacing w:before="0" w:after="12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ma shora uvedených smluv a právních vztahů  společnost Interhotel Olympik, a. s. neučinila žádné další právní úkony či opatření, která by byla přijata nebo uskutečněna v zájmu nebo na základě iniciativy společnosti Olympik Holding, a. s., nebo osob ovládajících přímo nebo nepřímo tuto společnost.V důsledku výše uvedených smluv a právních vztahů neutrpěla společnost Interhotel Olympik, a.s. žádnou újmu a nevznikly jí žádné nevýhody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009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.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</w:rPr>
      <w:t>Interhotel Olympik, a. s.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IČ 452722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90" w:leader="none"/>
      </w:tabs>
      <w:jc w:val="center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Interhotel Olympik, a.s.</w:t>
    </w:r>
  </w:p>
  <w:p>
    <w:pPr>
      <w:pStyle w:val="Header"/>
      <w:tabs>
        <w:tab w:val="clear" w:pos="4536"/>
        <w:tab w:val="clear" w:pos="9072"/>
        <w:tab w:val="left" w:pos="4590" w:leader="none"/>
      </w:tabs>
      <w:jc w:val="center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 xml:space="preserve"> </w:t>
    </w:r>
    <w:r>
      <w:rPr>
        <w:rFonts w:cs="Times New Roman" w:ascii="Times New Roman" w:hAnsi="Times New Roman"/>
        <w:i/>
        <w:iCs/>
        <w:sz w:val="16"/>
      </w:rPr>
      <w:t>IČ 452722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-5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pacing w:val="-5"/>
    </w:rPr>
  </w:style>
  <w:style w:type="paragraph" w:styleId="Zkladntext2">
    <w:name w:val="Základní text 2"/>
    <w:basedOn w:val="Normal"/>
    <w:qFormat/>
    <w:pPr>
      <w:spacing w:lineRule="auto" w:line="480" w:before="0" w:after="120"/>
      <w:ind w:left="1080" w:hanging="0"/>
    </w:pPr>
    <w:rPr>
      <w:rFonts w:ascii="Arial" w:hAnsi="Arial" w:cs="Arial"/>
      <w:spacing w:val="-5"/>
    </w:rPr>
  </w:style>
  <w:style w:type="paragraph" w:styleId="NormlnX">
    <w:name w:val="Normální X"/>
    <w:basedOn w:val="Zkladntext2"/>
    <w:qFormat/>
    <w:pPr>
      <w:spacing w:lineRule="exact" w:line="280" w:before="0" w:after="0"/>
      <w:ind w:left="1701" w:right="1701" w:hanging="0"/>
      <w:jc w:val="both"/>
    </w:pPr>
    <w:rPr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080" w:hanging="0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080" w:hanging="0"/>
    </w:pPr>
    <w:rPr>
      <w:rFonts w:ascii="Arial" w:hAnsi="Arial" w:cs="Arial"/>
      <w:spacing w:val="-5"/>
    </w:rPr>
  </w:style>
  <w:style w:type="paragraph" w:styleId="Anglitina">
    <w:name w:val="Angličtina"/>
    <w:basedOn w:val="Normal"/>
    <w:qFormat/>
    <w:pPr>
      <w:spacing w:before="0" w:after="60"/>
      <w:ind w:left="1080" w:hanging="0"/>
      <w:jc w:val="both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0:00Z</dcterms:created>
  <dc:creator>-</dc:creator>
  <dc:description/>
  <dc:language>en-US</dc:language>
  <cp:lastModifiedBy>vargova</cp:lastModifiedBy>
  <cp:lastPrinted>2008-04-08T09:50:00Z</cp:lastPrinted>
  <dcterms:modified xsi:type="dcterms:W3CDTF">2008-04-28T05:31:00Z</dcterms:modified>
  <cp:revision>35</cp:revision>
  <dc:subject/>
  <dc:title>Zpráva o vztazích mezi ovládající a ovládanou osobou a o vztazích mezi ovládanou osobou a ostatními osobami ovládanými stejnou ovládající osobou</dc:title>
</cp:coreProperties>
</file>