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olečnos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nterhotel Olympik, a. 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31.12.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0" w:hanging="1126"/>
        <w:rPr/>
      </w:pPr>
      <w:r>
        <w:rPr/>
        <w:t>Obsah:</w:t>
        <w:tab/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Zpráva představenstva o podnikatelské činnosti společnosti a o stavu jejího majetku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Zpráva auditora</w:t>
      </w:r>
    </w:p>
    <w:p>
      <w:pPr>
        <w:pStyle w:val="Heading3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Rozvaha k 31.12.2007</w:t>
      </w:r>
    </w:p>
    <w:p>
      <w:pPr>
        <w:pStyle w:val="Heading3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Výkaz zisku a ztrát k 31.12.200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Příloha k účetní závěrce k 31.12.2007 včetně Přehledu o peněžních tocích za rok 200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Hlavní údaje z účetní závěrky za rok 2005 a 2006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Zpráva o vztazí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Čestné prohlášení osob odpovědných za výroční zprávu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Údaje o společnost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ázev společnosti: </w:t>
        <w:tab/>
        <w:tab/>
      </w:r>
      <w:r>
        <w:rPr>
          <w:b/>
          <w:sz w:val="24"/>
        </w:rPr>
        <w:t>Interhotel Olympik, a. s.</w:t>
      </w: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ídlo:   </w:t>
        <w:tab/>
        <w:tab/>
        <w:tab/>
        <w:tab/>
      </w:r>
      <w:r>
        <w:rPr>
          <w:b/>
          <w:sz w:val="24"/>
        </w:rPr>
        <w:t>Sokolovská 138, Praha 8</w:t>
      </w: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ávní forma:</w:t>
        <w:tab/>
        <w:tab/>
        <w:tab/>
        <w:t>akciová společnost</w:t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45272271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Internetová adresa:</w:t>
      </w:r>
      <w:r>
        <w:rPr>
          <w:b/>
          <w:sz w:val="24"/>
        </w:rPr>
        <w:tab/>
        <w:tab/>
      </w:r>
      <w:r>
        <w:rPr>
          <w:sz w:val="24"/>
        </w:rPr>
        <w:t>www.olympik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psáno</w:t>
      </w:r>
      <w:r>
        <w:rPr>
          <w:sz w:val="24"/>
        </w:rPr>
        <w:t>: obchodní rejstřík vedený Městským soudem v Praze oddíl B, vložka 142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ředmět podnikání společnosti (Stanovy společnosti, článek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ubytovací služby v ubytovacích zaříze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reklamní čin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oupě zboží za účelem dalšího prodeje a prod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směnárenská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zprostředkovatelská činnost v oblasti obchodu a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raní a žehlení prá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realitní kancelář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řeznictví a uzenářstv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pekařství, cukrářstv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technické činnosti v dopravě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pronájem a půjčování věcí movitý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opravy a údržba potřeb pro domácnost a sportovních potřeb a výrobků jemné mechanik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správa a údržba nemovitost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6"/>
        <w:ind w:left="284" w:hanging="0"/>
        <w:rPr>
          <w:sz w:val="24"/>
        </w:rPr>
      </w:pPr>
      <w:r>
        <w:rPr>
          <w:sz w:val="24"/>
        </w:rPr>
      </w:r>
    </w:p>
    <w:p>
      <w:pPr>
        <w:pStyle w:val="Heading6"/>
        <w:ind w:left="284" w:hanging="0"/>
        <w:rPr/>
      </w:pPr>
      <w:r>
        <w:rPr/>
      </w:r>
    </w:p>
    <w:p>
      <w:pPr>
        <w:pStyle w:val="Heading6"/>
        <w:ind w:left="284" w:hanging="0"/>
        <w:rPr/>
      </w:pPr>
      <w:r>
        <w:rPr/>
      </w:r>
    </w:p>
    <w:p>
      <w:pPr>
        <w:pStyle w:val="Heading6"/>
        <w:ind w:left="284" w:hanging="0"/>
        <w:rPr/>
      </w:pPr>
      <w:r>
        <w:rPr/>
        <w:t>Informace o základním kapitálu společnost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kapitál společnosti činí 260 125 000,- Kč a je zcela splace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ladní kapitál společnosti je rozvržen na 260 125 kusů kmenových akcií znějících na majitele, o jmenovité hodnotě každé jednotlivé akcie 1 000,- Kč vydaných v listinné podob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284" w:hanging="0"/>
        <w:rPr/>
      </w:pPr>
      <w:r>
        <w:rPr/>
        <w:t xml:space="preserve">Na řádné valné hromadě konané dne 4.4.2005 byla schválená změna stanov společnosti související se změnou podoby akcií ze zaknihované podoby  na listinnou a změna stanov související s rozšířením předmětu podnikání. </w:t>
      </w:r>
    </w:p>
    <w:p>
      <w:pPr>
        <w:pStyle w:val="Heading7"/>
        <w:ind w:left="284" w:hanging="0"/>
        <w:rPr/>
      </w:pPr>
      <w:r>
        <w:rPr/>
      </w:r>
    </w:p>
    <w:p>
      <w:pPr>
        <w:pStyle w:val="Heading7"/>
        <w:ind w:left="284" w:hanging="0"/>
        <w:rPr/>
      </w:pPr>
      <w:r>
        <w:rPr/>
        <w:t xml:space="preserve">V souladu s usnesením řádné valné hromady o změně podoby akcií byly zveřejněné termíny předávání listinných akcií. Společnost </w:t>
      </w:r>
      <w:r>
        <w:rPr/>
        <w:fldChar w:fldCharType="begin"/>
      </w:r>
      <w:r>
        <w:rPr/>
        <w:instrText xml:space="preserve"> MERGEFIELD Nazev </w:instrText>
      </w:r>
      <w:r>
        <w:rPr/>
        <w:fldChar w:fldCharType="separate"/>
      </w:r>
      <w:r>
        <w:rPr/>
        <w:t>Interhotel Olympik, a.s.</w:t>
      </w:r>
      <w:r>
        <w:rPr/>
        <w:fldChar w:fldCharType="end"/>
      </w:r>
      <w:r>
        <w:rPr/>
        <w:t>, pověřila předáním listinných akcií akcionářům společnost M3V Praha, a. s. Předávání akcií bylo prováděno ve termínech od 7.6.2005 do 9.8.2005 (předání listinných akcií v přiměřené lhůtě) a od 19.10.2005 do 20.1.2006 (předání listinných akcií v dodatečné přiměřené lhůtě). Nepřevzal-li si akcionář listinné akcie v dodatečné přiměřené lhůtě od uveřejnění výzvy k převzetí akcií, je společnost oprávněna listinné akcie prodat ve veřejné dražbě v souladu s ustanoveními obchodního zákoníku. Výtěžek z prodeje akcií (po započtení pohledávek společnosti proti dotčené osobě vzniklých v souvislosti s prodejem akcií) vyplatí společnost dotčené osobě nebo jej uloží do úřední úschovy.</w:t>
      </w:r>
    </w:p>
    <w:p>
      <w:pPr>
        <w:pStyle w:val="Heading5"/>
        <w:ind w:left="284" w:hanging="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49" w:hanging="0"/>
        <w:rPr>
          <w:b/>
          <w:b/>
          <w:bCs/>
        </w:rPr>
      </w:pPr>
      <w:r>
        <w:rPr>
          <w:b/>
          <w:bCs/>
        </w:rPr>
        <w:t>Zpráva představenstva o podnikatelské činnosti společnosti a o stavu jejího majetku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Údaje o podnikatelské činnosti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Hlavním zdrojem příjmů pro společnost je podnikání v oblasti poskytování hotelových služeb. Společnost provozuje činnost ve vlastní budově hotelu na vlastním pozemku. V budově hotelu je k dispozici 315 pokojů, což je 510 lůžek. V prostorách v přízemní části budovy jsou dvě restaurace, pivnice, Club bar, salonky a v 19. patře konferenční centrum. Moderně vybavené salonky a konferenční centrum jsou využívány zejména pro pořádání konferencí, školení a společenských akcí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ostavení společnosti na trhu v roce 2007 a výhledy na rok 2008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Hospodářské výsledky společnosti za rok 2007 jsou s ohledem na čím dál složitější podnikání v hotelnictví a cestovním ruchu velice slušné. Byla dosažena více než 80% obsazenost hotelu a tržby jsou v podstatě shodné jako v roce 2006. Považujeme tržby z hlavní činnosti za rok 2007 za velice dobré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kud jde o perspektivu a postavení společnosti na trhu v roce 2008, je nutné respektovat vlivy okolí a ty se projevují mimo ji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7"/>
        <w:jc w:val="both"/>
        <w:rPr>
          <w:sz w:val="24"/>
        </w:rPr>
      </w:pPr>
      <w:r>
        <w:rPr>
          <w:sz w:val="24"/>
        </w:rPr>
        <w:t xml:space="preserve">citelným poklesem kurzu EUR vůči koruně. To má ve vazbě na růst cen na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českém trhu (a to nejen u potravin) dopad do hospodářského  výsledku – zvyšují se náklady fi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dopadem hospodářské reformy od 1.1.2008. Navýšení DPH o 4% u ubytovacích služeb se odrazí negativně na výši výnosů, skokový nárůst cen elektrické energie, plynu, tepla, odvozu odpadu atd. bude mít výrazný vliv na růst nákladů. To jistě vyvolá odezvy i u části našich akcionářů – překvapivé snížení výnosnosti kapitálu, resp.  výše realizovaných tržeb na používaný kapit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v dalším přiostření souboje o klientelu na českém trhu – speciálně v Praze. Nárůst nových hotelových kapacit (i v lokalitě Prahy 8) je zcela mimořádný (pro představu akcionáře – nový hotel s 570ti lůžky vzdálený od Hotelu Olympik pět minut cesty aut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i ve sféře personální. Růst nových hotelových kapacit v Praze a vysoká poptávka po hotelovém personálu již dlouhodobě negativně působí na úroveň kvalifikace zaměstnanců. Stabilizovat kvalifikovaný personál je bez růstu mezd nemožné (a často ani peníze nestač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 heslovitého vymezení podnikatelského prostředí pro nejbližší časový horizont je zřejmé, že udržení dosavadních hospodářských výsledků a image hotelu bude velice náročný úkol. V rámci společnosti byl nastartován v minulém roce program úsporných opatření (hlavně organizační, ale technicky méně náročný) ve spotřebě elektrické energie, plynu, vody. Pro rok 2008 jsou v programu v rámci provádění údržbových aktivit již i některé technicky i finančně náročnější akce, které povedou k úspoře nákl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cí vývoj společ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 příštích letech můžeme v naší podnikatelské činnosti počítat s majetkem, který je ve velice dobrém stavu a to jak na segmentu ubytovacím tak i v segmentu gastronomické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ude však nutné s ohledem na připravované proměny okolí našeho hotelu (viz generel zástavby Prahy 8) provést v nejbližších letech úpravu opláštění hotelové budovy i její restaurační části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 rámci obchodních vztahů s našimi domácími i zahraničními partnery se pokoušíme o tří až čtyř procentní navýšení cen (jaká bude skutečnost lze jen těžko předvídat) , ale máme připraven i jiný program využití našeho majetku. Od 1.6.2008 zahájí v prostoru pivnice provoz kasina firma Šimek. Nový druh provozu v hotelu jistě obohatí nabídku pro hotelové hosty a přiláká nové klien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nahy o uzavření dlouhodobějších smluv s partnery jsou velmi náročné. Našim záměrem je maximálně spojit využívání našich podnikatelských aktivit s akcemi kongresového charakteru, které organizuje divize ITA. Akce ITA mají vedlejší pozitivní vliv hlavně na hospodaření gastroúsek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opracováváme ve vazbě na okolí trvale model vnitřního řízení s ohledem na dosahování  ekonomických úspor, ale i větší motivaci zaměstnanců. U zaměstnanců usilujeme o růst odborné, ale i významně též jazykové úrovně. To bude v budoucnu velká deviza právě s ohledem na výrazné změny ve struktuře klientů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Interhotel Olympik, a. s.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IČ 452722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X">
    <w:name w:val="Normální X"/>
    <w:basedOn w:val="Zkladntext2"/>
    <w:qFormat/>
    <w:pPr>
      <w:spacing w:lineRule="exact" w:line="280" w:before="0" w:after="0"/>
      <w:ind w:left="1701" w:right="1701" w:hanging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/>
    <w:rPr>
      <w:rFonts w:ascii="Arial" w:hAnsi="Arial" w:cs="Arial"/>
      <w:spacing w:val="-5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glitina">
    <w:name w:val="Angličtina"/>
    <w:basedOn w:val="Normal"/>
    <w:qFormat/>
    <w:pPr>
      <w:spacing w:before="0" w:after="60"/>
      <w:ind w:left="1080" w:hanging="0"/>
      <w:jc w:val="both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59:00Z</dcterms:created>
  <dc:creator>-</dc:creator>
  <dc:description/>
  <dc:language>en-US</dc:language>
  <cp:lastModifiedBy>vargova</cp:lastModifiedBy>
  <cp:lastPrinted>2008-04-07T13:10:00Z</cp:lastPrinted>
  <dcterms:modified xsi:type="dcterms:W3CDTF">2008-04-28T05:26:00Z</dcterms:modified>
  <cp:revision>58</cp:revision>
  <dc:subject/>
  <dc:title>Výroční zpráva</dc:title>
</cp:coreProperties>
</file>