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stavenstvo společnos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ympik Holding, a.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ídlem Jesenice, Ke Studni 366, PSČ 252 42, IČO: 63998807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né v obchodním rejstříku vedeném Městským soudem v Praze oddíl B, vložka 346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muje kon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řádné valné hromady společnosti Olympik Holding, a.s.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terá se bude konat dne 29.6.2009 od 7:30 hodin v Hotelu Olympik, </w:t>
        <w:br/>
        <w:t xml:space="preserve">na adrese Sokolovská 615/138, Praha 8, PSČ 186 00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 jednání valné hromad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, kontrola usnášení-schopnosti a volba orgánů valné hromad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představenstva o podnikatelské činnosti a o stavu majetku společnosti za rok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dozorčí rady včetně stanoviska dozorčí rady k řádné účetní závěrce za rok 2008 a k návrhu na vypořádání hospodářského výsledku za rok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Projednání výsledků řádné účetní závěrky za rok 2008 včetně návrhu na vypořádání hospodářského výsledku za rok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dozorčí rady k přezkoumání zprávy představenstva o vztazích mezi propojenými osobami za účetní období roku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řádné účetní závěrky za rok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návrhu na vypořádání hospodářského výsledku za rok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válení odměn členům orgánů společnosti za rok 2008 a projednání a schválení návrhu odměn členům orgánů společnosti na rok 2009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 valné hroma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ápis účastníků do listiny přítomných akcionářů bude probíhat od 7:00 hod v místě konání řádné valné hromady, tj. na adrese Hotel Olympik, Sokolovská 615/138, Praha 8, PSČ 186 00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o zúčastnit se valné hromady a vykonávat s tím související práva mají ve smyslu platných stanov společnosti a zákona č. 513/1991 Sb., obchodního zákoníku, ve znění pozdějších předpisů, akcionáři společnosti Olympik Holding, a.s. nebo jejich zplnomocnění zástupci, kteří předloží řádnou písemnou plnou moc s úředně ověřeným podpisem zmocnitele (akcionáře)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alné hromadě se akcionář prokáže listinnými akciemi, příp. písemným prohlášením osoby, která vykonává jejich úschovu nebo uložení podle zvláštního předpisu. Pokud si akcionář dosud akcie společnosti vydané v listinné podobě nevyzvedl, bude jeho akcionářská totožnost ověřena podle posledního výpisu ze Střediska cenných papírů, na jehož podkladě byly akcie měněny ze zaknihované podoby na listinnou podob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á účetní závěrka společnosti za rok 2008 a zpráva představenstva o vztazích mezi propojenými osobami za účetní období roku 2008 jsou vystaveny k nahlédnutí akcionářům společnosti v sekretariátu společnosti na adrese U Sluncové 71/14, 186 00 Praha 8 od 29. května 2009 v pracovních dnech mezi 8:00 – 11:00 h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268"/>
        <w:gridCol w:w="2126"/>
        <w:gridCol w:w="2551"/>
      </w:tblGrid>
      <w:tr>
        <w:trPr>
          <w:trHeight w:val="445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ympik Holding, a.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brané údaje z řádné účetní závěrky za rok 2008 (v tis. Kč)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I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lá ak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kapitá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63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žná akti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í zdroj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4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akti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asi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ek hospodařen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1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dstavenstvo společnosti Olympik Holding, a.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Jan Vlk</w:t>
        <w:tab/>
        <w:tab/>
        <w:tab/>
        <w:tab/>
        <w:t xml:space="preserve">           </w:t>
        <w:tab/>
        <w:tab/>
        <w:tab/>
        <w:t xml:space="preserve"> Vlastislav Š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len představenstva</w:t>
        <w:tab/>
        <w:tab/>
        <w:tab/>
        <w:t xml:space="preserve">     </w:t>
        <w:tab/>
        <w:tab/>
        <w:t xml:space="preserve">     předseda představenstv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OLYMPIK</dc:creator>
  <dc:description/>
  <dc:language>en-US</dc:language>
  <cp:lastModifiedBy>vargova</cp:lastModifiedBy>
  <cp:lastPrinted>2007-03-05T11:19:00Z</cp:lastPrinted>
  <dcterms:modified xsi:type="dcterms:W3CDTF">2009-05-18T11:54:00Z</dcterms:modified>
  <cp:revision>2</cp:revision>
  <dc:subject/>
  <dc:title>Představenstvo společnosti</dc:title>
</cp:coreProperties>
</file>