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k účetní závěr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lečnosti  Interhotel Olympik,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31. 12. 2007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je zpracována v souladu s Vyhláškou 500/2002 Sb., kterou se provádějí některá ustanovení zákona č. 563/1991 Sb., o účetnictví, ve znění pozdějších předpisů, pro účetní jednotky, které jsou podnikateli účtujícími v soustavě podvojného účetnictví, ve znění vyhlášek č. 472/2003 Sb. a  č. 397/2005 Sb. a s Českými účetními standardy pro podnikatele č. 001 až 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daje přílohy vycházejí z účetních písemností účetní jednotky (účetní doklady, účetní knihy a ostatní účetní písemnosti) a z dalších podkladů, které má účetní jednotka k dispozici. Hodnotové údaje jsou vykázány v celých tisících Kč, pokud není uvedeno jin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bsah příloh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Obecné údaj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1. Popis účetní jednot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Majetková účast účetní jednotky v jiných společnostech </w:t>
      </w:r>
    </w:p>
    <w:p>
      <w:pPr>
        <w:pStyle w:val="Normal"/>
        <w:ind w:left="360" w:hanging="0"/>
        <w:rPr/>
      </w:pPr>
      <w:r>
        <w:rPr>
          <w:sz w:val="22"/>
        </w:rPr>
        <w:t xml:space="preserve">2.1. Majetková účast účetní jednotky v jiných společnostech, v nichž má účetní jednotka podstatný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liv nebo rozhodující vliv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2. Struktura podniků ve skup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sobní náklad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3.1. Zaměstnanci společnosti, osobní náklad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Ostatní poskytnutá plnění členům statutárních orgánů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Používané účetní metody, obecné účetní zásady a způsoby oceňování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5.1.  Způsob ocenění majetku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5.1.1. Zásob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5.1.2. Ocenění dlouhodobého hmotného a nehmotného majetku nakoupenéh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5.1.3. Ocenění cenných papírů a majetkových účastí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5.2. Způsob stanovení reprodukční pořizovací cen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5.3. Změny oceňování, odpisování a postupů účtování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5.4. Opravné položky k majetk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5.5. Odpisování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5.5.1. Hlavní skupiny dlouhodobého hmotného majetku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5.5.2. Hlavní skupiny dlouhodobého nehmotného majet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5.6. Dlouhodobý hmotný majetek pořízený formou finančního pronájm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5.7. Přepočet cizích měn na českou měn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5.8. Účtování nákladů a výnosů v podnicích ve skup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 Doplňující údaje k Rozvaze a k Výkazu zisku a ztrát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. Položky významné pro hodnocení majetkové a finanční situace společnosti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2. Odložená daň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3. Majetek uvedený na podrozvahových účtech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4. Rezerv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  Pohledávky a závazk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7.1. Pohledávk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2. Závazk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3. Údaje o pohledávkách a závazcích z titulu uplatnění zástavního a zajišťovacího prá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4. Závazky nesledované v účetnictví a neuvedené v rozvaz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Sestavení zisku a ztráty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lastní kapitál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řehled o změnách vlastního kapitálu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Základní kapitá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ýnosy z běžné čin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 Přehled o peněžních tocích</w:t>
      </w:r>
    </w:p>
    <w:p>
      <w:pPr>
        <w:pStyle w:val="Footer"/>
        <w:tabs>
          <w:tab w:val="clear" w:pos="4536"/>
          <w:tab w:val="clear" w:pos="9072"/>
          <w:tab w:val="left" w:pos="937" w:leader="none"/>
        </w:tabs>
        <w:rPr>
          <w:b/>
          <w:b/>
          <w:bCs/>
        </w:rPr>
      </w:pPr>
      <w:r>
        <w:rPr>
          <w:b/>
          <w:bCs/>
        </w:rPr>
        <w:t>12. Významné události mezi rozvahovým dnem a okamžikem sestavení účetní závěr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becné úd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1.1. Popis účetní jednotky </w:t>
        <w:tab/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Název: </w:t>
        <w:tab/>
        <w:tab/>
        <w:tab/>
        <w:tab/>
      </w:r>
      <w:r>
        <w:rPr>
          <w:b/>
          <w:sz w:val="24"/>
        </w:rPr>
        <w:t>Interhotel Olympik, a. s.</w:t>
      </w:r>
      <w:r>
        <w:rPr>
          <w:sz w:val="24"/>
        </w:rPr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ídlo:   </w:t>
        <w:tab/>
        <w:tab/>
        <w:tab/>
        <w:tab/>
      </w:r>
      <w:r>
        <w:rPr>
          <w:b/>
          <w:sz w:val="24"/>
        </w:rPr>
        <w:t>Sokolovská 138, 186 00 Praha 8</w:t>
      </w:r>
      <w:r>
        <w:rPr>
          <w:sz w:val="24"/>
        </w:rPr>
        <w:tab/>
        <w:tab/>
        <w:tab/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ávní forma:</w:t>
        <w:tab/>
        <w:tab/>
        <w:tab/>
        <w:t>akciová společnost</w:t>
        <w:tab/>
        <w:tab/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ab/>
        <w:t>45272271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tum vzniku společnosti:</w:t>
        <w:tab/>
        <w:t>1. května 1992</w:t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psáno: obchodní rejstřík vedený Městským soudem v Praze oddíl B, vložka 142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left="284" w:hanging="0"/>
        <w:rPr/>
      </w:pPr>
      <w:r>
        <w:rPr/>
        <w:t>Předmět podnikání v 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</w:rPr>
        <w:t>koupě zboží</w:t>
      </w:r>
      <w:r>
        <w:rPr>
          <w:sz w:val="24"/>
        </w:rPr>
        <w:t xml:space="preserve"> za účelem dalšího prodeje a prod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ubytovací služby v zařízení kategorie hotel **** a hotel garni,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četně provozování  hostinské činnosti v těchto zaříze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směná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reklamní činno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realitní kancelá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raní a žehlení prá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zprostředkovatelská činnost v oblasti obchodu a služeb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řeznictví a uzenářstv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pekařství, cukrářstv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technické činnosti v dopravě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pronájem a půjčování věcí movitý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opravy a udržba potřeb pro domácnost a sportovních potřeb a výrobků jemné mechanik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/>
        <w:t>správa a údržba nemovitostí</w:t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84" w:hanging="0"/>
        <w:rPr/>
      </w:pPr>
      <w:r>
        <w:rPr/>
        <w:t>Rozvahový den: 31. 12. 2007</w:t>
      </w:r>
    </w:p>
    <w:p>
      <w:pPr>
        <w:pStyle w:val="Heading4"/>
        <w:ind w:left="284" w:hanging="0"/>
        <w:rPr/>
      </w:pPr>
      <w:r>
        <w:rPr/>
        <w:t>Okamžik sestavení účetní závěrky:  25.3.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ind w:left="0" w:right="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(právnické nebo fyzické), které mají podstatný vliv nebo rozhodující vliv na</w:t>
      </w:r>
    </w:p>
    <w:p>
      <w:pPr>
        <w:pStyle w:val="Heading3"/>
        <w:tabs>
          <w:tab w:val="clear" w:pos="708"/>
          <w:tab w:val="left" w:pos="993" w:leader="none"/>
        </w:tabs>
        <w:ind w:left="0" w:right="298" w:hanging="0"/>
        <w:jc w:val="center"/>
        <w:rPr/>
      </w:pPr>
      <w:r>
        <w:rPr>
          <w:rFonts w:cs="Times New Roman" w:ascii="Times New Roman" w:hAnsi="Times New Roman"/>
        </w:rPr>
        <w:t>základním kapitálu účetní jednot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703"/>
        <w:gridCol w:w="2704"/>
      </w:tblGrid>
      <w:tr>
        <w:trPr>
          <w:trHeight w:val="7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 sídlo právnické nebo fyzické osob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na základním kapitálu v roce 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na základním kapitálu v roce 2007</w:t>
            </w:r>
          </w:p>
        </w:tc>
      </w:tr>
      <w:tr>
        <w:trPr>
          <w:trHeight w:val="4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k Holding, a.s., Sokolovská 138, Praha 8, IČO 639988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28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28%</w:t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Ing. Stanislav Adamec,DrSc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2,19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32,24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měna a dodatky provedené v účetním období v obchodním rejstříku:</w:t>
      </w:r>
    </w:p>
    <w:p>
      <w:pPr>
        <w:pStyle w:val="Heading4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84" w:hanging="0"/>
        <w:rPr/>
      </w:pPr>
      <w:r>
        <w:rPr/>
        <w:t xml:space="preserve">V roce 2007 došlo ke změnám ve složení dozorčí rady </w:t>
      </w:r>
    </w:p>
    <w:p>
      <w:pPr>
        <w:pStyle w:val="Heading4"/>
        <w:ind w:left="284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953"/>
        <w:gridCol w:w="29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Člen dozorčí rad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den vzniku členstv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den ukončení členství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Stanislav Zi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28.6.20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7.5.200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Filip Wolln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7.5.20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/>
            </w:pPr>
            <w:r>
              <w:rPr/>
              <w:t>31.1.200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284" w:hanging="0"/>
        <w:rPr/>
      </w:pPr>
      <w:r>
        <w:rPr/>
        <w:t xml:space="preserve">Změny provedené byly v roce 2007 zapsány do obchodního rejstříku.  </w:t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/>
      </w:pPr>
      <w:r>
        <w:rPr/>
        <w:t>Ukončení členství pana Filipa Wollnera k 31.1.2008 bylo k okamžiku sestavení účetní závěrky zapsané do obchodního rejstříku.</w:t>
      </w:r>
    </w:p>
    <w:p>
      <w:pPr>
        <w:pStyle w:val="Heading4"/>
        <w:ind w:left="284" w:hanging="0"/>
        <w:rPr/>
      </w:pPr>
      <w:r>
        <w:rPr/>
      </w:r>
    </w:p>
    <w:p>
      <w:pPr>
        <w:pStyle w:val="Heading4"/>
        <w:ind w:left="284" w:hanging="0"/>
        <w:rPr/>
      </w:pPr>
      <w:r>
        <w:rPr/>
      </w:r>
    </w:p>
    <w:p>
      <w:pPr>
        <w:pStyle w:val="Heading4"/>
        <w:ind w:left="284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Členové představenstva a dozorčí rady ke dni 31.12.200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ředstavenstvo</w:t>
      </w:r>
      <w:r>
        <w:rPr>
          <w:sz w:val="24"/>
        </w:rPr>
        <w:tab/>
        <w:tab/>
        <w:tab/>
        <w:tab/>
        <w:t xml:space="preserve">         </w:t>
      </w:r>
      <w:r>
        <w:rPr>
          <w:b/>
          <w:sz w:val="24"/>
        </w:rPr>
        <w:t>Dozorčí rad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95"/>
        <w:gridCol w:w="2195"/>
        <w:gridCol w:w="2196"/>
      </w:tblGrid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 jméno, příjme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,  jméno, příjmení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islav Š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seda představenstva</w:t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rof. Ing. Stanislav Adamec, DrS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edseda dozorčí rady 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Inga Fialov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předseda představenstva</w:t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c. Ing. Zora Říhov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ístopředseda dozorčí rady 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Naděžda Adamcov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 představenstva</w:t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ilip Woll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 dozorčí rady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na Kadlecov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 představenstva</w:t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a Adamcov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 představenstva</w:t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a Vargov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 představenstva</w:t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2. Majetková účast účetní jednotky v jiných společnostech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b/>
          <w:b/>
          <w:sz w:val="24"/>
        </w:rPr>
      </w:pPr>
      <w:r>
        <w:rPr>
          <w:b/>
          <w:sz w:val="24"/>
        </w:rPr>
        <w:t>2.1.  Majetková účast účetní jednotky v jiných společnostech, v nichž má účetní jednotka podstatný vliv nebo rozhodující vliv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7"/>
        <w:gridCol w:w="1276"/>
        <w:gridCol w:w="1985"/>
        <w:gridCol w:w="1910"/>
      </w:tblGrid>
      <w:tr>
        <w:trPr>
          <w:trHeight w:val="4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poleč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ympik Garni, a. s.</w:t>
            </w:r>
          </w:p>
          <w:p>
            <w:pPr>
              <w:pStyle w:val="Normal"/>
              <w:rPr/>
            </w:pPr>
            <w:r>
              <w:rPr/>
              <w:t>IČ 25096532</w:t>
            </w:r>
          </w:p>
          <w:p>
            <w:pPr>
              <w:pStyle w:val="Normal"/>
              <w:rPr/>
            </w:pPr>
            <w:r>
              <w:rPr/>
              <w:t>Ke Studni 366, Horní Jirčany, 252 42 Jesen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tková účas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základního kapitálu společnosti Olympik Garni, a.s.</w:t>
            </w:r>
          </w:p>
          <w:p>
            <w:pPr>
              <w:pStyle w:val="Normal"/>
              <w:jc w:val="center"/>
              <w:rPr/>
            </w:pPr>
            <w:r>
              <w:rPr/>
              <w:t>v tis. K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vlastního kapitálu společnosti Olympik Garni, a.s.</w:t>
            </w:r>
          </w:p>
          <w:p>
            <w:pPr>
              <w:pStyle w:val="Normal"/>
              <w:jc w:val="center"/>
              <w:rPr/>
            </w:pPr>
            <w:r>
              <w:rPr/>
              <w:t>v tis. Kč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74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Účetní výsledek hospodaření společnosti Olympik Garni, a.s. za rok 2007 je zisk ve výš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 321 tis. Kč.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firstLine="360"/>
        <w:jc w:val="both"/>
        <w:rPr>
          <w:b/>
          <w:b/>
        </w:rPr>
      </w:pPr>
      <w:r>
        <w:rPr>
          <w:b/>
        </w:rPr>
        <w:t>2.2. Struktura podniků ve skupině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polečnost Interhotel Olympik, a. s. je členem skupiny Olympik Holding. Společnost Olympik Holding, a. s. má  majetkové podíly v hotelových společnostech Olympik Garni, a.s. a Interhotel Olympik, a.s. Mezi  společnostmi nebyly uzavřeny ovládací smlouvy ani smlouvy o převodu zis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e skupině nemají účast zahraniční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Majetkové podíly ve společnostech na základním kapitálu v procentech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en skupiny Olympik Hol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Podíl ve společ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ABR, a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64,65 % v Olympik Holding, a.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Olympik Holding, a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51,28 % v Interhotel Olympik, a.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Interhotel Olympik, a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100% v Olympik Garni a.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/>
            </w:pPr>
            <w:r>
              <w:rPr>
                <w:sz w:val="22"/>
              </w:rPr>
              <w:t>Olympik Garni a.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  <w:tab w:val="right" w:pos="8505" w:leader="none"/>
              </w:tabs>
              <w:spacing w:lineRule="atLeast" w:line="240" w:before="1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ýše vlastního kapitálu a výsledek hospodaření k 31.12. </w:t>
      </w:r>
    </w:p>
    <w:p>
      <w:pPr>
        <w:pStyle w:val="Normal"/>
        <w:ind w:left="360" w:hanging="0"/>
        <w:rPr/>
      </w:pPr>
      <w:r>
        <w:rPr/>
        <w:t>(v tis. Kč)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89"/>
        <w:gridCol w:w="1889"/>
        <w:gridCol w:w="1889"/>
        <w:gridCol w:w="1889"/>
      </w:tblGrid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ečnost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kapitál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ek hospodaření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hotel Olympik, a. 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 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 6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 5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11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k Garni, a. 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8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 1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321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k Holding, a. 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7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 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 325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, a. 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3. Osobní nákl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3.1. Zaměstnanci společnosti, osobní náklady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8505" w:leader="none"/>
        </w:tabs>
        <w:spacing w:lineRule="atLeast" w:line="240" w:before="120" w:after="0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Stav zaměstnanců a řídících pracovníků k 31.12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1276"/>
        <w:gridCol w:w="1276"/>
        <w:gridCol w:w="1275"/>
        <w:gridCol w:w="120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ěstnanci celk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oho řídící pracovníci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počet zaměstnan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ní náklady (bez představenstva a dozorčí ra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měny členů představenst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měny členů dozorčí 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obní náklady celk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součet ř.2+3.a+3.b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Společnost nezaměstnávala řídící pracovníky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4. Ostatní poskytnutá plnění členům statutárních orgánů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Členům představenstva, dozorčí rady a řídícím pracovníkům včetně bývalých osob a členů představenstva a dozorčí rady nebyly poskytnuty půjčky ani zajištění, ani jiná plnění v peněžité či nepeněžité formě. Rovněž nebyly sjednány platby důchodového pojištění. </w:t>
      </w:r>
    </w:p>
    <w:p>
      <w:pPr>
        <w:pStyle w:val="Zkladntextodsazen2"/>
        <w:ind w:left="426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26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5. Používané účetní metody, obecné účetní zásady a způsoby oceňován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5.1.  Způsob ocenění maje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360"/>
        <w:rPr/>
      </w:pPr>
      <w:r>
        <w:rPr/>
        <w:t>5.1.1. Zásoby</w:t>
      </w:r>
    </w:p>
    <w:p>
      <w:pPr>
        <w:pStyle w:val="Zkladntextodsazen3"/>
        <w:tabs>
          <w:tab w:val="clear" w:pos="708"/>
          <w:tab w:val="left" w:pos="284" w:leader="none"/>
        </w:tabs>
        <w:ind w:left="284" w:hanging="0"/>
        <w:rPr/>
      </w:pPr>
      <w:r>
        <w:rPr/>
        <w:t>O zásobách se účtuje způsobem 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ákup zásob je účtován na sklad v pořizovacích cenách. Vedlejší náklady zahrnované do pořizovacích cen nakupovaných zásob jsou zejména dopravné, provize, slevy, pojistné, cl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Do nákladů je zboží nebo materiál účtován až při spotřebě v průměrných cenách. U materiálu v souladu se směrnicí je přípustné účtovat jednorázový nákup materiálu určený k okamžité spotřebě a v malém množství do nákladů. Nákup materiálu i zboží projde skladovým hospodařením tak, aby bylo možné sledovat hospodaření jednotlivých úseků a středisek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 drobném hmotném majetku se účtuje jako o zásobách vyjma pořízení majetku po ukončení finančního leasin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>5.1.2. Ocenění dlouhodobého hmotného a nehmotného majetku nakoupenéh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708" w:hanging="348"/>
        <w:jc w:val="both"/>
        <w:rPr>
          <w:sz w:val="24"/>
        </w:rPr>
      </w:pPr>
      <w:r>
        <w:rPr>
          <w:sz w:val="24"/>
        </w:rPr>
        <w:t>Dlouhodobý hmotný a nehmotný majetek nakoupený je oceňován pořizovací cenou.</w:t>
      </w:r>
    </w:p>
    <w:p>
      <w:pPr>
        <w:pStyle w:val="Heading6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5.1.3. Ocenění cenných papírů a majetkových účast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V roce 2007 vlastnila účetní jednotka akcie k obchodování. Akcie nejsou obchodovatelné na RM Systému, jsou oceněny pořizovací cenou.</w:t>
      </w:r>
    </w:p>
    <w:p>
      <w:pPr>
        <w:pStyle w:val="Zkladntextodsazen3"/>
        <w:rPr/>
      </w:pPr>
      <w:r>
        <w:rPr/>
        <w:t>V průběhu roku 2007 nebyl pohyb cenných papírů k obchodování. Akcie nebyly přeceněny na reálnou hodnotu.</w:t>
      </w:r>
    </w:p>
    <w:p>
      <w:pPr>
        <w:pStyle w:val="Normal"/>
        <w:ind w:left="708" w:hanging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ajetková účast ve společnosti Olympik Garni, a. s. zůstala k datu závěrky ve stejné výši jako v roce 2006, tj. společnost Interhotel Olympik, a. s. se podílí na základním kapitálu společnosti Olympik Garni, a. s. 100%. Akcie společnosti Olympik Garni, a. s. nejsou veřejně obchodovatelné. </w:t>
      </w:r>
    </w:p>
    <w:p>
      <w:pPr>
        <w:pStyle w:val="Zkladntextodsazen3"/>
        <w:rPr/>
      </w:pPr>
      <w:r>
        <w:rPr/>
        <w:t xml:space="preserve">Vlastní kapitál společnosti Olympik Garni, a. s. stoupl v roce 2007 o 2 320 tis. Kč, tj. o 4,75%  oproti roku 2006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5.2. Způsob stanovení reprodukční pořizovací ceny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odukční cena se stanovuje znaleckým posudkem nebo cenou obvykl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023"/>
        <w:gridCol w:w="3969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stanovení reprodukční pořizovací ceny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ouhodobý hmotný maje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hadem znalce (cena obvyklá 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obný dlouhodobý maje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ou obvyklou na trhu v závislosti na opotřebení majetku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hmotný maje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ou obvyklou na trhu v závislosti na opotřebení majetku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5.3. Změny oceňování, odpisování a postupů účtování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 průběhu roku 2007 nedošlo v účetní jednotce oproti předchozímu účetnímu období ke změnám způsobu oceňová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etoda odepisování majetku se nezměn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4. Opravné položky k majetk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3869"/>
        <w:gridCol w:w="2891"/>
      </w:tblGrid>
      <w:tr>
        <w:trPr>
          <w:trHeight w:val="4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opravné položk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stanovení opravné položk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 pro stanovení výše opravné položky</w:t>
            </w:r>
          </w:p>
        </w:tc>
      </w:tr>
      <w:tr>
        <w:trPr>
          <w:trHeight w:val="13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né položky k pohledávkám po lhůtě splatnosti 6-12 měsíců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konná opravná položka                        20%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četní opravná položka                           50%, popř. do 100%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pohledávek - rozpis po lhůtě splat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hled právního oddělení</w:t>
            </w:r>
          </w:p>
        </w:tc>
      </w:tr>
      <w:tr>
        <w:trPr>
          <w:trHeight w:val="30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ravné položky k pohledávkám  po lhůtě splatnosti více jak 12 měsíců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ákonná opravná položka                               20% a účetní opravná položka  80%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ší zákon.opravná položka je tvořena pouze v případě, že je postupováno podle par. 8a,odst. 2 zák. 593/1992 S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případě, že není tvořena zákonná opravná položka, je tvořena účetní opravná položka ve výši 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ákonná opravná položka 100% splňuje-li podmínky § 8c z.593/1992 S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pohledávek - rozpis po lhůtě splat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hled právního oddělení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5.5. Odpis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dpisový plán dlouhodobého hmotného majetku je sestaven v interním předpisu tak, že základem pro stanovení účetních odpisů je doba předpokládané použitelnosti majetk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uh majetk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a odepisování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v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 let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tatní stavb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 let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ovní stroje pořízené do konce roku 199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 let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ovní stroje pořízené od 1.1.1994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6 – 8 let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stroje a zvláštní technická zařízen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roky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měty po ukončení finančního leasing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24 měsíců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ři inventarizaci majetku je porovnávána zůstatková účetní cena se skutečným stavem opotřebení maje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5.1. Hlavní skupiny dlouhodobého hmotného majetku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080"/>
        <w:gridCol w:w="1080"/>
        <w:gridCol w:w="1060"/>
        <w:gridCol w:w="102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majet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c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 k 31.1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cen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em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vy, haly, stav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 4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2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tné movité věci a soubory movitých vě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6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ělecká dí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kytnuté zálohy na D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okončený D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 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 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 7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 83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Společnost vlastní budovu hotelu, ve které je sídlo společnosti a kde provozuje hlavní činnost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Společnost nemá majetek zatížený zástavním právem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Za rok 2007 nebyl pořízen majetek. </w:t>
      </w:r>
    </w:p>
    <w:p>
      <w:pPr>
        <w:pStyle w:val="Zkladntextodsazen2"/>
        <w:rPr/>
      </w:pPr>
      <w:r>
        <w:rPr/>
        <w:t>Celkový úbytek dlouhodobého majetku byl 24 tis. Kč, a to inventář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Odpisy dlouhodobého hmotného majetku za rok 2007 byly ve výši 3 966 tis.Kč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  <w:t>5.5.2. Hlavní skupiny dlouhodobého nehmotného majetku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majet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ce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 k 31.1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cen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itelná prá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ky vědecké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ý D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Společnost vlastní dlouhodobý nehmotný majetek. </w:t>
      </w:r>
    </w:p>
    <w:p>
      <w:pPr>
        <w:pStyle w:val="Zkladntextodsazen2"/>
        <w:jc w:val="both"/>
        <w:rPr/>
      </w:pPr>
      <w:r>
        <w:rPr/>
        <w:t xml:space="preserve">Dlouhodobým nehmotným majetkem je nehmotný majetek se vstupní cenou vyšší než  </w:t>
      </w:r>
    </w:p>
    <w:p>
      <w:pPr>
        <w:pStyle w:val="Zkladntextodsazen2"/>
        <w:jc w:val="both"/>
        <w:rPr/>
      </w:pPr>
      <w:r>
        <w:rPr/>
        <w:t>60 000,- Kč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4"/>
        </w:rPr>
        <w:t xml:space="preserve">5.6. Dlouhodobý hmotný majetek pořízený formou finančního pronájmu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jc w:val="both"/>
        <w:rPr/>
      </w:pPr>
      <w:r>
        <w:rPr/>
        <w:t>V běžném účetní období byl ukončen finanční leasing kuchyňské technologie (klimatizovaný strop) a vzduchotechniky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Stav k 31.12.2007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v Kč vč. DPH)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67"/>
        <w:gridCol w:w="1701"/>
        <w:gridCol w:w="1275"/>
        <w:gridCol w:w="1134"/>
        <w:gridCol w:w="1134"/>
        <w:gridCol w:w="993"/>
        <w:gridCol w:w="850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zahájen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s.spol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a trvá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majetk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látky celk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splát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vní splát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Uhrazené splátky celk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uhrazené splátky splatné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1 roce</w:t>
            </w:r>
          </w:p>
        </w:tc>
      </w:tr>
      <w:tr>
        <w:trPr>
          <w:trHeight w:val="10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11.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eas,a.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 měsíců od 11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ávovar WMF s příslušenství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37 461,4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 spl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 164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 907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 390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9.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eas, a.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 měsíců od 9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generátor C150 – D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346 589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 spl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 35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5 37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 8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Zkladntextodsazen2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Na účtu 381 – Náklady příštích období je předpis časového rozlišení leasingu, který v příštích letech vstoupí do nákladů v částce bez DPH v této výši: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tabs>
          <w:tab w:val="clear" w:pos="708"/>
          <w:tab w:val="decimal" w:pos="7740" w:leader="none"/>
        </w:tabs>
        <w:jc w:val="both"/>
        <w:rPr/>
      </w:pPr>
      <w:r>
        <w:rPr/>
        <w:t>Releas – Kávovar WMF</w:t>
        <w:tab/>
        <w:t>127 032,66 Kč</w:t>
      </w:r>
    </w:p>
    <w:p>
      <w:pPr>
        <w:pStyle w:val="Zkladntextodsazen2"/>
        <w:tabs>
          <w:tab w:val="clear" w:pos="708"/>
          <w:tab w:val="decimal" w:pos="7740" w:leader="none"/>
        </w:tabs>
        <w:jc w:val="both"/>
        <w:rPr/>
      </w:pPr>
      <w:r>
        <w:rPr/>
        <w:t>Releas – Motorgenerátor</w:t>
        <w:tab/>
        <w:t>290 119,68 Kč</w:t>
      </w:r>
    </w:p>
    <w:p>
      <w:pPr>
        <w:pStyle w:val="Zkladntextodsazen2"/>
        <w:tabs>
          <w:tab w:val="clear" w:pos="708"/>
          <w:tab w:val="decimal" w:pos="7740" w:leader="none"/>
        </w:tabs>
        <w:jc w:val="both"/>
        <w:rPr/>
      </w:pPr>
      <w:r>
        <w:rPr/>
        <w:t xml:space="preserve">celkem     </w:t>
        <w:tab/>
        <w:t xml:space="preserve"> 417 152,34 Kč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Časové rozlišení ve výši 417 tis. Kč je v rozvaze uvedeno v aktivech v součtu v položce D.I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5.7. Přepočet cizích měn na českou měn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působ přepočtu cizí měny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6262"/>
      </w:tblGrid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vizové úč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ní kurz ČNB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alu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ní kurz ČNB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az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 okamžiku uskutečnění účetního případu aktuálním kurzem ČNB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edá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rzem ČNB předchozího dne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hraniční služební ces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loha dnem poskytnutí zálohy – aktuálním kurzem ČN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účtování – posledním dnem služební cest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5.8. Účtování nákladů a výnosů v podnicích ve skupi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ind w:left="426" w:hanging="0"/>
        <w:rPr/>
      </w:pPr>
      <w:r>
        <w:rPr/>
        <w:t>Vzniklé pohledávky a závazky mezi podniky ve skupině na základě uzavřené smlouvy o spolupráci mezi společnostmi Interhotel Olympik, a.s. a Olympik Holding, a.s. a z toho plynoucí nákladové a výnosové položky se účtují v případě poskytnutí zálohy v souladu se smlouvou proti zaplaceným zálohám.</w:t>
      </w:r>
    </w:p>
    <w:p>
      <w:pPr>
        <w:pStyle w:val="Zkladntextodsazen2"/>
        <w:ind w:left="426" w:hanging="0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6. Doplňující údaje k Rozvaze a k Výkazu zisku a ztráty </w:t>
      </w:r>
    </w:p>
    <w:p>
      <w:pPr>
        <w:pStyle w:val="Zkladntextodsazen2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6.1. Položky významné pro hodnocení majetkové a finanční situace společnost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Majetková podstata společnosti ve srovnání s rokem 2006 klesla o 14 999 tis. Kč. Na poklesu aktiv se podílí odpisy majetku ve výši 3 973 tis. Kč, splacení části půjčky dceřinou společností ve výši 4 800 tis. Kč, pokles oběžných aktiv o 4 557 tis. Kč a také snížení hodnoty časového rozlišení o 1 625 t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Došlo k poklesu vlastního kapitálu o 811 tis. Kč, tj. o 0,32%, který je způsoben výsledkem hospodaření - účetní ztrátou za rok 2007 ve výši 810 859,73 Kč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V roce 2007 klesly tržby z hlavní činnosti v porovnání s rokem 2006 o 10,6 %, což představuje 11 998 tis. Kč. Zároveň s poklesem tržeb došlo také k  poklesu přímých nákladů o 2 436 tis. Kč a snížila se přidaná hodnota o 9 562 tis. Kč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Společnost v účetním období 2007 tvořila rezervy na opravy majetku ve výši 20 400 tis. Kč, čerpala ve výši 30 000 tis. Kč a stav vytvořených zákonných rezerv k 31.12.2007 je ve výši 35 900 tis. Kč. </w:t>
      </w:r>
    </w:p>
    <w:p>
      <w:pPr>
        <w:pStyle w:val="Heading8"/>
        <w:ind w:left="0" w:firstLine="426"/>
        <w:rPr>
          <w:sz w:val="24"/>
        </w:rPr>
      </w:pPr>
      <w:r>
        <w:rPr>
          <w:sz w:val="24"/>
        </w:rPr>
      </w:r>
    </w:p>
    <w:p>
      <w:pPr>
        <w:pStyle w:val="Heading8"/>
        <w:ind w:left="0" w:firstLine="426"/>
        <w:rPr/>
      </w:pPr>
      <w:r>
        <w:rPr/>
        <w:t>Společnost neměla doměrky splatné daně z příjmů za minulá účetní období.</w:t>
      </w:r>
    </w:p>
    <w:p>
      <w:pPr>
        <w:pStyle w:val="Heading8"/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1440" w:leader="none"/>
        </w:tabs>
        <w:ind w:left="426" w:hanging="0"/>
        <w:rPr>
          <w:b/>
          <w:b/>
        </w:rPr>
      </w:pPr>
      <w:r>
        <w:rPr>
          <w:b/>
        </w:rPr>
        <w:t>Manka a přebytky zásob</w:t>
      </w:r>
    </w:p>
    <w:p>
      <w:pPr>
        <w:pStyle w:val="Zkladntextodsazen2"/>
        <w:ind w:left="426" w:hanging="0"/>
        <w:jc w:val="both"/>
        <w:rPr/>
      </w:pPr>
      <w:r>
        <w:rPr/>
        <w:t xml:space="preserve">V nákladech společnosti jsou proúčtována manka a škody na zboží v celkové výši 68 tis. Kč. Z velké části se jedná o nezaplacené účty hostem za zkonzumované zboží v pokojových minibarech (49 tis. Kč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6.2. Odložená daň</w:t>
      </w:r>
    </w:p>
    <w:p>
      <w:pPr>
        <w:pStyle w:val="Zkladntextodsazen2"/>
        <w:ind w:left="426" w:hanging="0"/>
        <w:jc w:val="both"/>
        <w:rPr/>
      </w:pPr>
      <w:r>
        <w:rPr/>
        <w:t xml:space="preserve">Účetní jednotka eviduje na účtu 481 – Odložený daňový závazek částku odpovídající odloženému daňovému závazku k 31.12.2007 ve výši 4 684 tis. Kč vypočtený z rozdílu mezi účetní zůstatkovou cenou a daňovou zůstatkovou cenou dlouhodobého majetku. 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3. Majetek uvedený na podrozvahových účtech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426" w:hanging="0"/>
        <w:jc w:val="both"/>
        <w:rPr/>
      </w:pPr>
      <w:r>
        <w:rPr/>
        <w:t>Účetní jednotka eviduje na podrozvahových účtech drobný hmotný majetek, drobný nehmotný majetek, zapůjčený majetek, majetek nabytý formou leasingu a přísně zúčtovatelné tiskopisy v tomto složení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</w:rPr>
      </w:pPr>
      <w:r>
        <w:rPr>
          <w:b/>
        </w:rPr>
        <w:t>Stav majetku evidovaný na podrozvahových účtech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880"/>
        <w:gridCol w:w="2880"/>
      </w:tblGrid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h maje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hmotný maje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59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nehmotný maje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ůjčený maje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izovací cena leas.maje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55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izovací cena ukončeného leasing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50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edpis splátek leasing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ko směnka (zajištění KTK úvěr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sně zúčtovatelné tiskopis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travenky a finanční bo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vestiční cenné papíry spol. Olympik Garni, a.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epsané pohledáv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Zkladntextodsazen2"/>
        <w:ind w:left="426" w:hanging="0"/>
        <w:jc w:val="both"/>
        <w:rPr/>
      </w:pPr>
      <w:r>
        <w:rPr/>
      </w:r>
    </w:p>
    <w:p>
      <w:pPr>
        <w:pStyle w:val="Zkladntextodsazen2"/>
        <w:ind w:left="426" w:hanging="0"/>
        <w:jc w:val="both"/>
        <w:rPr/>
      </w:pPr>
      <w:r>
        <w:rPr/>
      </w:r>
    </w:p>
    <w:p>
      <w:pPr>
        <w:pStyle w:val="Zkladntextodsazen2"/>
        <w:ind w:left="426" w:hanging="0"/>
        <w:jc w:val="both"/>
        <w:rPr/>
      </w:pPr>
      <w:r>
        <w:rPr/>
      </w:r>
    </w:p>
    <w:p>
      <w:pPr>
        <w:pStyle w:val="Zkladntextodsazen2"/>
        <w:ind w:left="426" w:hanging="0"/>
        <w:jc w:val="both"/>
        <w:rPr/>
      </w:pPr>
      <w:r>
        <w:rPr/>
        <w:t>K drobnému hmotnému majetku patří zejména vybavení kuchyní, pokojů, odbytových středisek a kanceláří.</w:t>
        <w:tab/>
      </w:r>
    </w:p>
    <w:p>
      <w:pPr>
        <w:pStyle w:val="Zkladntextodsazen2"/>
        <w:ind w:left="426" w:hanging="0"/>
        <w:jc w:val="both"/>
        <w:rPr/>
      </w:pPr>
      <w:r>
        <w:rPr/>
        <w:t>Zapůjčený majetek od dodavatelů zboží nebo přípravků, např. stáčecí zařízení na pivo, dávkovač saponátů, zařízení na snímání kreditních karet apod.</w:t>
      </w:r>
    </w:p>
    <w:p>
      <w:pPr>
        <w:pStyle w:val="Zkladntextodsazen2"/>
        <w:ind w:left="426" w:hanging="0"/>
        <w:jc w:val="both"/>
        <w:rPr/>
      </w:pPr>
      <w:r>
        <w:rPr/>
        <w:t xml:space="preserve">Leasovaný majetek ve složení: velkokuchyňské zařízení, chladící technologie, klimatizované podhledy, vzduchotechnické a klimatizační jednotky, kávovar a generátor. </w:t>
      </w:r>
    </w:p>
    <w:p>
      <w:pPr>
        <w:pStyle w:val="Zkladntextodsazen2"/>
        <w:ind w:left="426" w:hanging="0"/>
        <w:jc w:val="both"/>
        <w:rPr/>
      </w:pPr>
      <w:r>
        <w:rPr/>
        <w:t>Ukončený leasing – prádelní zařízení, vybavení kuchyně, vzduchotechnické zaříze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426" w:hanging="0"/>
        <w:jc w:val="both"/>
        <w:rPr/>
      </w:pPr>
      <w:r>
        <w:rPr/>
        <w:t>Na podrozvahových účtech je zaevidována znalcem stanovená hodnota vkladu do základního kapitálu společnosti Olympik Garni, a. s. ve výši 56 000 tis. Kč. Jedná se o 560 ks akcií po 100 000,-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Podílové cenné papíry v podnicích s rozhodujícím vlivem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8754" w:type="dxa"/>
        <w:jc w:val="left"/>
        <w:tblInd w:w="41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4"/>
        <w:gridCol w:w="5038"/>
        <w:gridCol w:w="3422"/>
      </w:tblGrid>
      <w:tr>
        <w:trPr>
          <w:trHeight w:val="360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majetku, charakteristika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 vkladu</w:t>
            </w:r>
          </w:p>
        </w:tc>
      </w:tr>
      <w:tr>
        <w:trPr>
          <w:trHeight w:val="360" w:hRule="atLeast"/>
        </w:trPr>
        <w:tc>
          <w:tcPr>
            <w:tcW w:w="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odílové CP – vklad nemovitosti a pozem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 účast ve společnosti Olympik Garni, a. s.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</w:tbl>
    <w:p>
      <w:pPr>
        <w:pStyle w:val="Heading4"/>
        <w:ind w:left="284" w:hanging="0"/>
        <w:rPr>
          <w:b/>
          <w:b/>
        </w:rPr>
      </w:pPr>
      <w:r>
        <w:rPr>
          <w:b/>
        </w:rPr>
      </w:r>
    </w:p>
    <w:p>
      <w:pPr>
        <w:pStyle w:val="Heading4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426" w:hanging="0"/>
        <w:rPr>
          <w:b/>
          <w:b/>
        </w:rPr>
      </w:pPr>
      <w:r>
        <w:rPr>
          <w:b/>
        </w:rPr>
        <w:t xml:space="preserve">Rozpis hmotného majetku zatíženého zástavním právem </w:t>
      </w:r>
    </w:p>
    <w:p>
      <w:pPr>
        <w:pStyle w:val="Zkladntextodsazen2"/>
        <w:ind w:left="426" w:hanging="0"/>
        <w:jc w:val="both"/>
        <w:rPr/>
      </w:pPr>
      <w:r>
        <w:rPr/>
        <w:t>Účetní jednotka nemá majetek zatížený zástavním práv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426" w:hanging="0"/>
        <w:jc w:val="both"/>
        <w:rPr/>
      </w:pPr>
      <w:r>
        <w:rPr>
          <w:b/>
        </w:rPr>
        <w:t xml:space="preserve">Přehled majetku s výrazně rozdílným tržním a účetním hodnocením </w:t>
      </w:r>
    </w:p>
    <w:p>
      <w:pPr>
        <w:pStyle w:val="Zkladntextodsazen2"/>
        <w:ind w:left="426" w:hanging="0"/>
        <w:rPr/>
      </w:pPr>
      <w:r>
        <w:rPr/>
        <w:t>Společnost nemá majetek s výrazně rozdílným tržním a účetním hodnocením.</w:t>
      </w:r>
    </w:p>
    <w:p>
      <w:pPr>
        <w:pStyle w:val="Zkladntextodsazen2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6.3. Rezervy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Přehled rezerv v roce 2006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kladntextodsazen2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kladntextodsazen2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 rezervy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konné rezervy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 rezervy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1.1.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or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úč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31.12.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1.1.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b/>
                <w:sz w:val="16"/>
              </w:rPr>
              <w:t>Tvor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úč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31.12.2006</w:t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18"/>
              </w:rPr>
            </w:pPr>
            <w:r>
              <w:rPr>
                <w:sz w:val="18"/>
              </w:rPr>
              <w:t>Na opravu dlouhodobého hmotného majetk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45 8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0 7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1 0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45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18"/>
              </w:rPr>
            </w:pPr>
            <w:r>
              <w:rPr>
                <w:sz w:val="18"/>
              </w:rPr>
              <w:t>Na daň z příjm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</w:tbl>
    <w:p>
      <w:pPr>
        <w:pStyle w:val="Zkladntextodsazen2"/>
        <w:jc w:val="both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Přehled rezerv v roce 2007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kladntextodsazen2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Zkladntextodsazen2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h rezervy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konné rezervy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 rezervy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1.1.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or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b/>
                <w:sz w:val="16"/>
              </w:rPr>
              <w:t>Zúč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31.12.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1.1.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vor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úč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31.12.200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18"/>
              </w:rPr>
            </w:pPr>
            <w:r>
              <w:rPr>
                <w:sz w:val="18"/>
              </w:rPr>
              <w:t>Na opravu dlouhodobého hmotného majetk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45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0 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5 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18"/>
              </w:rPr>
            </w:pPr>
            <w:r>
              <w:rPr>
                <w:sz w:val="18"/>
              </w:rPr>
              <w:t>Na daň z příjm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V souladu se zákonem o rezervách č. 593/1992 Sb. bylo pokračováno v tvorbě rezerv na opravu dlouhodobého hmotného majetku. </w:t>
      </w:r>
    </w:p>
    <w:p>
      <w:pPr>
        <w:pStyle w:val="Zkladntextodsazen3"/>
        <w:rPr/>
      </w:pPr>
      <w:r>
        <w:rPr/>
        <w:t>Daňová povinnost na daň z příjmů právnických osob za rok 2007 nevznikla.</w:t>
      </w:r>
    </w:p>
    <w:p>
      <w:pPr>
        <w:pStyle w:val="Zkladntextodsazen3"/>
        <w:rPr/>
      </w:pPr>
      <w:r>
        <w:rPr/>
        <w:t xml:space="preserve"> </w:t>
      </w:r>
    </w:p>
    <w:p>
      <w:pPr>
        <w:pStyle w:val="Zkladntextodsazen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</w:rPr>
      </w:pPr>
      <w:r>
        <w:rPr>
          <w:b/>
        </w:rPr>
        <w:t xml:space="preserve">7.  Pohledávky a závaz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7.1 Pohledávky 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sz w:val="24"/>
        </w:rPr>
      </w:pPr>
      <w:r>
        <w:rPr>
          <w:sz w:val="24"/>
        </w:rPr>
        <w:t>Společnost má krátkodobé pohledávky z obchodních vztahů (v rozvaze v aktivech pol. C.III.1.) k 31.12.2007 v celkové výši 13 726 tis. Kč, z toho pohledávky z obchodních vztahů k podnikům ve skupině jsou ve výši 4 618 tis. Kč. Pohledávek po lhůtě splatnosti je za 5 886 tis. Kč ve struktuře níže uvedené. Pohledávky se lhůtou splatnosti delší než 5 let společnost nemá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rátkodobé pohledávky po lhůtě splatnosti k 31.12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81"/>
        <w:gridCol w:w="1781"/>
        <w:gridCol w:w="1781"/>
        <w:gridCol w:w="178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/>
            </w:pPr>
            <w:r>
              <w:rPr/>
              <w:t>Počet dnů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bchodního styk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bchodního styk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 30 dn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360" w:hanging="0"/>
        <w:jc w:val="center"/>
        <w:rPr/>
      </w:pPr>
      <w:r>
        <w:rPr>
          <w:b/>
          <w:sz w:val="24"/>
        </w:rPr>
        <w:t>Stav opravných položek k pohledávkám k 31.12.2007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Kč)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86"/>
        <w:gridCol w:w="3186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rPr>
                <w:b/>
                <w:b/>
              </w:rPr>
            </w:pPr>
            <w:r>
              <w:rPr>
                <w:b/>
              </w:rPr>
              <w:t>Po lhůtě splatnos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rPr>
                <w:b/>
                <w:b/>
              </w:rPr>
            </w:pPr>
            <w:r>
              <w:rPr>
                <w:b/>
              </w:rPr>
              <w:t>Zákonné opravné položky v K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rPr>
                <w:b/>
                <w:b/>
              </w:rPr>
            </w:pPr>
            <w:r>
              <w:rPr>
                <w:b/>
              </w:rPr>
              <w:t>Účetní opravné položky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rPr>
                <w:sz w:val="22"/>
              </w:rPr>
            </w:pPr>
            <w:r>
              <w:rPr>
                <w:sz w:val="22"/>
              </w:rPr>
              <w:t>6 – 12 měsíc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6 311,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90 778,9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rPr>
                <w:sz w:val="22"/>
              </w:rPr>
            </w:pPr>
            <w:r>
              <w:rPr>
                <w:sz w:val="22"/>
              </w:rPr>
              <w:t>12 a více měsíc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 118,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32 472,-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rPr>
                <w:sz w:val="22"/>
              </w:rPr>
            </w:pPr>
            <w:r>
              <w:rPr>
                <w:sz w:val="22"/>
              </w:rPr>
              <w:t>Právně vymáhan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9 429,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3 250,90</w:t>
            </w:r>
          </w:p>
        </w:tc>
      </w:tr>
    </w:tbl>
    <w:p>
      <w:pPr>
        <w:pStyle w:val="Normlnodsazen"/>
        <w:ind w:left="0" w:hanging="0"/>
        <w:rPr/>
      </w:pPr>
      <w:r>
        <w:rPr/>
      </w:r>
    </w:p>
    <w:p>
      <w:pPr>
        <w:pStyle w:val="Normlnodsazen"/>
        <w:rPr/>
      </w:pPr>
      <w:r>
        <w:rPr/>
      </w:r>
    </w:p>
    <w:p>
      <w:pPr>
        <w:pStyle w:val="Zkladntextodsazen2"/>
        <w:jc w:val="both"/>
        <w:rPr/>
      </w:pPr>
      <w:r>
        <w:rPr/>
        <w:t>Společnost tvořila opravné položky k pohledávkám v souladu se zákonem o rezervách pro zjištění základu daně z příjmu  a se zákonem o účetnictví.</w:t>
      </w:r>
    </w:p>
    <w:p>
      <w:pPr>
        <w:pStyle w:val="Zkladntextodsazen2"/>
        <w:jc w:val="both"/>
        <w:rPr/>
      </w:pPr>
      <w:r>
        <w:rPr/>
        <w:t>Způsob tvorby opravných položek viz bod 5.4.</w:t>
      </w:r>
    </w:p>
    <w:p>
      <w:pPr>
        <w:pStyle w:val="Normlnodsazen"/>
        <w:jc w:val="both"/>
        <w:rPr/>
      </w:pPr>
      <w:r>
        <w:rPr/>
      </w:r>
    </w:p>
    <w:p>
      <w:pPr>
        <w:pStyle w:val="Normlnodsazen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hledávky k podnikům ve skupině </w:t>
      </w:r>
    </w:p>
    <w:p>
      <w:pPr>
        <w:pStyle w:val="Normlnodsazen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odsazen"/>
        <w:ind w:left="0" w:hanging="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4"/>
        </w:rPr>
        <w:t xml:space="preserve">Přehled dlouhodobých pohledávek (v rozvaze v aktivech pol. B.III.4.) 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z poskytnutých půjček k 31. 12. podnikům ve skupině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951"/>
        <w:gridCol w:w="2952"/>
      </w:tblGrid>
      <w:tr>
        <w:trPr>
          <w:trHeight w:val="3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ečnos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>
          <w:trHeight w:val="3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Olympik Garni, a. s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8 2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3 487</w:t>
            </w:r>
          </w:p>
        </w:tc>
      </w:tr>
      <w:tr>
        <w:trPr>
          <w:trHeight w:val="3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Olympik Holding, a. s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 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trHeight w:val="3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 2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 487</w:t>
            </w:r>
          </w:p>
        </w:tc>
      </w:tr>
    </w:tbl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Půjčky jsou poskytnuty za úrok ve výši 140% diskontní sazby ČNB ke dni poskytnutí půjčky.</w:t>
      </w:r>
    </w:p>
    <w:p>
      <w:pPr>
        <w:pStyle w:val="Zkladntextodsazen2"/>
        <w:jc w:val="both"/>
        <w:rPr/>
      </w:pPr>
      <w:r>
        <w:rPr/>
        <w:t>Zůstatek půjček je uveden v rozvaze v aktivech v položce B.III.4.</w:t>
      </w:r>
    </w:p>
    <w:p>
      <w:pPr>
        <w:pStyle w:val="Heading9"/>
        <w:ind w:left="284"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Přehled krátkodobých pohledávek z obchodních vztahů včetně poskytnutých záloh k podnikům ve skupině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k 31.12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(v tis.Kč)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593"/>
        <w:gridCol w:w="1594"/>
        <w:gridCol w:w="1594"/>
        <w:gridCol w:w="159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ledávky z obch.vztah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kytnuté záloh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hledávky z obch.vztah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kytnuté záloh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lympik Garni, a.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k Holding, a.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, a.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6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</w:tbl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7.2.Závazky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polečnost má krátkodobé závazky z obchodních vztahů (v rozvaze v pasivech pol. B.III.1.) k 31.12.2007 ve výši 5 327 tis. Kč. Z toho závazky k podnikům ve skupině jsou ve výši 5 131 tis. Kč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polečnost nemá závazky po lhůtě splatnost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polečnost nemá splatné závazky pojistného na sociální zabezpečení a příspěvku na sociální politiku zaměstnanosti, splatné závazky veřejného zdravotního pojištění a dále neeviduje daňové nedoplatky u místně příslušného finanč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Stav závazků z obchodních vztahů k podnikům ve skupině k 31.12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/>
      </w:pPr>
      <w:r>
        <w:rPr/>
        <w:t>(v tis.Kč)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593"/>
        <w:gridCol w:w="1594"/>
        <w:gridCol w:w="1594"/>
        <w:gridCol w:w="159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azky z obch.vztah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záloh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azky z obch.vztah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jaté záloh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lympik Garni, a.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ympik Holding, a.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, a.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1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5529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529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529" w:leader="none"/>
          <w:tab w:val="right" w:pos="7938" w:leader="none"/>
        </w:tabs>
        <w:rPr/>
      </w:pPr>
      <w:r>
        <w:rPr/>
      </w:r>
    </w:p>
    <w:p>
      <w:pPr>
        <w:pStyle w:val="Zkladntextodsazen2"/>
        <w:jc w:val="both"/>
        <w:rPr/>
      </w:pPr>
      <w:r>
        <w:rPr/>
        <w:t>Obchodní vztahy v rámci skupiny mezi společnostmi se realizují na základě smluv. K datu závěrky neevidují společnosti vzájemné pohledávky ani závazky po lhůtě splatnosti. Společnost nevyužívá zápočtu pohledávek a závazků, ale likviduje účetní případy jednotlivě. V období po rozvahovém dni do sestavení účetní závěrky jsou splatné závazky a pohledávky z obchodního vztahu v rámci skupiny Olympik Holding uhra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284" w:hanging="0"/>
        <w:rPr>
          <w:b/>
          <w:b/>
        </w:rPr>
      </w:pPr>
      <w:r>
        <w:rPr>
          <w:b/>
        </w:rPr>
        <w:t>7.3. Údaje o pohledávkách a závazcích z titulu uplatnění zástavního a zajišťovacího prá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jc w:val="both"/>
        <w:rPr/>
      </w:pPr>
      <w:r>
        <w:rPr/>
        <w:t>Účetní jednotka nemá pohledávky a závazky z titulu uplatnění zástavního a zajišťovac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284" w:hanging="0"/>
        <w:rPr>
          <w:b/>
          <w:b/>
        </w:rPr>
      </w:pPr>
      <w:r>
        <w:rPr>
          <w:b/>
        </w:rPr>
        <w:t>7.4. Závazky nesledované v účetnictví a neuvedené v rozvaze</w:t>
      </w:r>
    </w:p>
    <w:p>
      <w:pPr>
        <w:pStyle w:val="Zkladntextodsazen2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jc w:val="both"/>
        <w:rPr/>
      </w:pPr>
      <w:r>
        <w:rPr/>
        <w:t xml:space="preserve">Poskytnutý kontokorentní úvěr je zajištěný zástavním právem k pohledávkám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b/>
          <w:b/>
        </w:rPr>
      </w:pPr>
      <w:r>
        <w:rPr>
          <w:b/>
        </w:rPr>
        <w:t>8. Sestavení výkazu zisku a ztráty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b/>
          <w:b/>
        </w:rPr>
      </w:pPr>
      <w:r>
        <w:rPr/>
        <w:t>Účetní jednotka sestavila výkaz zisku a ztráty v druhovém členění podle přílohy č. 2 k vyhlášce č. 500/2002 Sb.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jc w:val="both"/>
        <w:rPr>
          <w:b/>
          <w:b/>
        </w:rPr>
      </w:pPr>
      <w:r>
        <w:rPr>
          <w:b/>
        </w:rPr>
        <w:t>9. Vlastní kapitál</w:t>
      </w:r>
    </w:p>
    <w:p>
      <w:pPr>
        <w:pStyle w:val="Zkladntextodsazen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jc w:val="both"/>
        <w:rPr>
          <w:b/>
          <w:b/>
        </w:rPr>
      </w:pPr>
      <w:r>
        <w:rPr>
          <w:b/>
        </w:rPr>
        <w:t xml:space="preserve">9.1. Přehled o změnách vlastního kapitá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o změnách vlastního kapitálu v období roku 2006, 2007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firstLine="360"/>
        <w:rPr>
          <w:i/>
          <w:i/>
          <w:sz w:val="22"/>
        </w:rPr>
      </w:pPr>
      <w:r>
        <w:rPr>
          <w:i/>
          <w:sz w:val="22"/>
        </w:rPr>
        <w:t>(v tis. Kč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140"/>
        <w:gridCol w:w="1140"/>
        <w:gridCol w:w="1140"/>
        <w:gridCol w:w="1140"/>
        <w:gridCol w:w="1140"/>
        <w:gridCol w:w="114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čáteční sta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růstky(+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bytky(-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ečný sta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áteční sta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růstky(+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bytky(-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ečný stav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ladní kapitá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 125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onný rezervní fo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854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ární a ostatní fon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erozdělený zisk minulých l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hrazená ztráta minulých l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 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 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1 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1 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4 495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sledek hospodaření běžného účetního obdob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 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 4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 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 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11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realizované zisky a ztráty (+ - 4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astní kapitál cel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 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 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 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 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 673</w:t>
            </w:r>
          </w:p>
        </w:tc>
      </w:tr>
    </w:tbl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  <w:t>Zúčtování výsledku hospodaření za rok 2006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jc w:val="both"/>
        <w:rPr/>
      </w:pPr>
      <w:r>
        <w:rPr/>
        <w:t xml:space="preserve">Rozhodnutím valné hromady ze dne 9.5.2007 byla ztráta za rok 2006 ve výši </w:t>
      </w:r>
    </w:p>
    <w:p>
      <w:pPr>
        <w:pStyle w:val="Zkladntextodsazen2"/>
        <w:jc w:val="both"/>
        <w:rPr/>
      </w:pPr>
      <w:r>
        <w:rPr/>
        <w:t xml:space="preserve">– </w:t>
      </w:r>
      <w:r>
        <w:rPr/>
        <w:t>2 520 259,56 Kč převedena na účet 429-Neuhrazená ztráta minulých let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Společnost nevyplácela dividendy ani tantiem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left="0" w:firstLine="360"/>
        <w:jc w:val="center"/>
        <w:rPr>
          <w:b/>
          <w:b/>
        </w:rPr>
      </w:pPr>
      <w:r>
        <w:rPr>
          <w:b/>
        </w:rPr>
        <w:t>Fondy  tvořené ze zisku v roce 2006</w:t>
      </w:r>
    </w:p>
    <w:p>
      <w:pPr>
        <w:pStyle w:val="Zkladntextodsazen2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rPr>
          <w:i/>
          <w:i/>
          <w:sz w:val="22"/>
        </w:rPr>
      </w:pPr>
      <w:r>
        <w:rPr>
          <w:i/>
          <w:sz w:val="22"/>
        </w:rPr>
        <w:t>( v tis. Kč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>
          <w:trHeight w:val="3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ěstnanecký fond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Zůstatek fondu k 1.1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 5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Tvorba v roce 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Použití 2006 (-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Zůstatek fondu k 31.12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 5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</w:r>
    </w:p>
    <w:p>
      <w:pPr>
        <w:pStyle w:val="Zkladntextodsazen2"/>
        <w:ind w:left="0" w:firstLine="360"/>
        <w:jc w:val="center"/>
        <w:rPr/>
      </w:pPr>
      <w:r>
        <w:rPr>
          <w:b/>
        </w:rPr>
        <w:t>Fondy  tvořené ze zisku v roce 2007</w:t>
      </w:r>
    </w:p>
    <w:p>
      <w:pPr>
        <w:pStyle w:val="Zkladntextodsazen2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rPr>
          <w:i/>
          <w:i/>
          <w:sz w:val="22"/>
        </w:rPr>
      </w:pPr>
      <w:r>
        <w:rPr>
          <w:i/>
          <w:sz w:val="22"/>
        </w:rPr>
        <w:t>( v tis. Kč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>
          <w:trHeight w:val="3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ěstnanecký fond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Zůstatek fondu k 1.1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 5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Tvorba v roce 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Použití 2007 (-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Zůstatek fondu k 31.12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 5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9.2. Základní kapitál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2"/>
        </w:rPr>
      </w:pPr>
      <w:r>
        <w:rPr>
          <w:b/>
          <w:sz w:val="24"/>
        </w:rPr>
        <w:t>Stav základního kapitálu k 31.12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4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ýše základního kapitálu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akci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 kuse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enovitá hodn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ci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h akcií</w:t>
            </w:r>
          </w:p>
        </w:tc>
      </w:tr>
      <w:tr>
        <w:trPr>
          <w:trHeight w:val="226" w:hRule="atLeast"/>
        </w:trPr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</w:tr>
      <w:tr>
        <w:trPr>
          <w:trHeight w:val="226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 125 000,- Kč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125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,- Kč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inné znějící na majitele</w:t>
            </w:r>
          </w:p>
        </w:tc>
      </w:tr>
      <w:tr>
        <w:trPr>
          <w:trHeight w:val="30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</w:tr>
      <w:tr>
        <w:trPr>
          <w:trHeight w:val="226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 125 000,- Kč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125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,- Kč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inné znějící na majitel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b/>
          <w:b/>
        </w:rPr>
      </w:pPr>
      <w:r>
        <w:rPr>
          <w:b/>
        </w:rPr>
        <w:t>10. Výnosy z běžné činnost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</w:rPr>
      </w:pPr>
      <w:r>
        <w:rPr>
          <w:b/>
        </w:rPr>
        <w:t xml:space="preserve">Přehled tržeb z hlavní činnosti společnosti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>(</w:t>
      </w:r>
      <w:r>
        <w:rPr>
          <w:i/>
          <w:sz w:val="22"/>
        </w:rPr>
        <w:t> tis. Kč)</w:t>
      </w:r>
    </w:p>
    <w:tbl>
      <w:tblPr>
        <w:tblW w:w="86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65"/>
        <w:gridCol w:w="1072"/>
        <w:gridCol w:w="1072"/>
        <w:gridCol w:w="1072"/>
        <w:gridCol w:w="1072"/>
        <w:gridCol w:w="1072"/>
      </w:tblGrid>
      <w:tr>
        <w:trPr>
          <w:trHeight w:val="4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</w:tr>
      <w:tr>
        <w:trPr>
          <w:trHeight w:val="4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zemsk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ranič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zemsk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raničí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 prodeje zbož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ostinská činno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 prodeje zbož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ákup a prod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0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 prodeje vlastních výrobků a služeb - ubytovací služb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 0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 0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 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 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by z prodeje služeb – ostatní, např. nájm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5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5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stavu NV a H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va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 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 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 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1 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b/>
          <w:b/>
        </w:rPr>
      </w:pPr>
      <w:r>
        <w:rPr>
          <w:b/>
        </w:rPr>
        <w:t>11. Přehled o peněžních to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iz příloha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  <w:t xml:space="preserve">12. Významné události mezi rozvahovým dnem a okamžikem sestavení účetní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věrk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  <w:t>Mezi rozvahovým dnem a dnem sestavení účetní závěrky nenastaly významné událost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 d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5.3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a Varg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 představenst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 zástup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islav Š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seda představenstv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EE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Interhotel Olympik, a. s.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IČ 452722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993" w:right="1467" w:hanging="993"/>
      <w:outlineLvl w:val="2"/>
    </w:pPr>
    <w:rPr>
      <w:rFonts w:ascii="RomanEES;Times New Roman" w:hAnsi="RomanEES;Times New Roman" w:cs="RomanE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29:00Z</dcterms:created>
  <dc:creator>-</dc:creator>
  <dc:description/>
  <dc:language>en-US</dc:language>
  <cp:lastModifiedBy>vargova</cp:lastModifiedBy>
  <cp:lastPrinted>2008-04-04T17:59:00Z</cp:lastPrinted>
  <dcterms:modified xsi:type="dcterms:W3CDTF">2008-04-28T05:24:00Z</dcterms:modified>
  <cp:revision>178</cp:revision>
  <dc:subject/>
  <dc:title>1</dc:title>
</cp:coreProperties>
</file>